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56GTAFL5SY57FPVI2J7QWXC452AWGRWFFBNCMHJUMX6V45IU4EJIFVYC377NX6XZKJKYPG4FBGKR4" alt="https://www.litoralpress.cl/paginaconsultas/Servicios_NClipDocumentos/Get_Imagen_Nota.aspx?LPKey=56GTAFL5SY57FPVI2J7QWXC452AWGRWFFBNCMHJUMX6V45IU4EJIFVYC377NX6XZKJKYPG4FBGK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