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Yo le quiero sacar el dramatismo. &amp;#193; veces los aplazamientos nos aseguran que tengamos una buena competencia&amp;quot;&lt;/b&gt;&lt;/td&gt;&lt;/tr&gt;&lt;tr&gt;&lt;td colspan='6'&gt;&amp;nbsp;&lt;/tr&gt;&lt;tr&gt;&lt;td colspan='6' height='830' valign='top'&gt;&lt;p align='center'&gt;&lt;img border="0" width="414" height="825" src="https://www.litoralpress.cl/paginaconsultas/Servicios_NClipDocumentos/Get_Imagen_Nota.aspx?LPKey=ND6LS4NV3RBIOKZTK3MMPD5QVSLNXXPHCJCED3PNZJ2LSIEXIIPA4ZDBTFIUH4Q5T4ZY7O73HB2BG" alt="https://www.litoralpress.cl/paginaconsultas/Servicios_NClipDocumentos/Get_Imagen_Nota.aspx?LPKey=ND6LS4NV3RBIOKZTK3MMPD5QVSLNXXPHCJCED3PNZJ2LSIEXIIPA4ZDBTFIUH4Q5T4ZY7O73HB2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