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44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man 6 m&amp;#225;quinas en la v&amp;#237;spera de entreg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TUB4JTKYTMKI6SQITFOWHN4AWYR6BRVRRBXUJC6MOC2HMLIJKGZZIW6MYR3XXGAXL6MKQPQ7L7KA" alt="https://www.litoralpress.cl/paginaconsultas/Servicios_NClipDocumentos/Get_Imagen_Nota.aspx?LPKey=OTUB4JTKYTMKI6SQITFOWHN4AWYR6BRVRRBXUJC6MOC2HMLIJKGZZIW6MYR3XXGAXL6MKQPQ7L7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