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problema de quienes no saben de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KIDUHVE7ZYZ3WAVOEWAB5MKO5SSNNL4ECEK4D6TP2HGLAWDFKBTAMAXRGDBJN2OATCJEWEPR4GCNQ" alt="https://www.litoralpress.cl/paginaconsultas/Servicios_NClipDocumentos/Get_Imagen_Nota.aspx?LPKey=KIDUHVE7ZYZ3WAVOEWAB5MKO5SSNNL4ECEK4D6TP2HGLAWDFKBTAMAXRGDBJN2OATCJEWEPR4GC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