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ELGWPKXLQKKAIXM2ALPSFCM7RRWWRSULZAS4GDOHFFJ3OBS5FWORLPDFGIP2N737WYAJ5MVTNG7CU" alt="https://www.litoralpress.cl/paginaconsultas/Servicios_NClipDocumentos/Get_Imagen_Nota.aspx?LPKey=ELGWPKXLQKKAIXM2ALPSFCM7RRWWRSULZAS4GDOHFFJ3OBS5FWORLPDFGIP2N737WYAJ5MVTNG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01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HLUSFQYG6SVB7AJVSIK7UXN4MLKD2B76E6ISB7NLOESGDJOO6EKSI7UWLIKSKWLBOXWADSYHRJGGK" alt="https://www.litoralpress.cl/paginaconsultas/Servicios_NClipDocumentos/Get_Imagen_Nota.aspx?LPKey=HLUSFQYG6SVB7AJVSIK7UXN4MLKD2B76E6ISB7NLOESGDJOO6EKSI7UWLIKSKWLBOXWADSYHRJG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42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s en el Servicio de Salud demuestra severas fallas en todo el sistema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JDFY6AVUF557IAXDW4JPYFQNYTSF2AU6VVCNQKASW5AWLN7G5RTFFDBHOCYB5RATSFNJ52BYTI4NA" alt="https://www.litoralpress.cl/paginaconsultas/Servicios_NClipDocumentos/Get_Imagen_Nota.aspx?LPKey=JDFY6AVUF557IAXDW4JPYFQNYTSF2AU6VVCNQKASW5AWLN7G5RTFFDBHOCYB5RATSFNJ52BYTI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