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64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44.4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VUVZON4TYY2ZTGU4THTFCPSUDFWSULO2LNP4IT34TWDF43B6GM2HHMDSH2ALMZQFAZCCMWWUAAXI2" alt="https://www.litoralpress.cl/paginaconsultas/Servicios_NClipDocumentos/Get_Imagen_Nota.aspx?LPKey=VUVZON4TYY2ZTGU4THTFCPSUDFWSULO2LNP4IT34TWDF43B6GM2HHMDSH2ALMZQFAZCCMWWUAAX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2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42.9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JUFBKGPWZS7YXVVOEHWRXDKXHUBEUGSO6MTIWFOV5RBKRXFWYSRVAH7QDGXIU7WI722PR7ZS5NWQ6" alt="https://www.litoralpress.cl/paginaconsultas/Servicios_NClipDocumentos/Get_Imagen_Nota.aspx?LPKey=JUFBKGPWZS7YXVVOEHWRXDKXHUBEUGSO6MTIWFOV5RBKRXFWYSRVAH7QDGXIU7WI722PR7ZS5NW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50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09.5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3" height="824" src="https://www.litoralpress.cl/paginaconsultas/Servicios_NClipDocumentos/Get_Imagen_Nota.aspx?LPKey=5HF242OKWCTFWUTTOFULJW5EQVJALDPYLDGSA4L7BU6KPMPFSMOFEGWPE52WFYTROKS2RLW3ZBGWQ" alt="https://www.litoralpress.cl/paginaconsultas/Servicios_NClipDocumentos/Get_Imagen_Nota.aspx?LPKey=5HF242OKWCTFWUTTOFULJW5EQVJALDPYLDGSA4L7BU6KPMPFSMOFEGWPE52WFYTROKS2RLW3ZBG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