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53,0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 - Comunidad Somos Tod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ZJKWCEG6QHJNHOELUT2KXQ5EAH6KIG7QBTYV35RT3UMZZFWXA5Q2AZBNCVPEXDASWZNLL6P32EY3Y" alt="https://www.litoralpress.cl/paginaconsultas/Servicios_NClipDocumentos/Get_Imagen_Nota.aspx?LPKey=ZJKWCEG6QHJNHOELUT2KXQ5EAH6KIG7QBTYV35RT3UMZZFWXA5Q2AZBNCVPEXDASWZNLL6P32EY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