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3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10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UFVUH4IKWAE3YLQZQQXE4XU2Q6J6BW4SVB4Z3JOMMPACPXICEEBWNZFUTDZNI2WDDYVFMSD4PGVPS" alt="https://www.litoralpress.cl/paginaconsultas/Servicios_NClipDocumentos/Get_Imagen_Nota.aspx?LPKey=UFVUH4IKWAE3YLQZQQXE4XU2Q6J6BW4SVB4Z3JOMMPACPXICEEBWNZFUTDZNI2WDDYVFMSD4PGV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0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PSFXIVJO5XCFIKY53CK2FV3WNCCJMRW45D3A7GPSFJZXPMPOUMRPOT2HJOPFQCJRFIXQRGOXP5CNA" alt="https://www.litoralpress.cl/paginaconsultas/Servicios_NClipDocumentos/Get_Imagen_Nota.aspx?LPKey=PSFXIVJO5XCFIKY53CK2FV3WNCCJMRW45D3A7GPSFJZXPMPOUMRPOT2HJOPFQCJRFIXQRGOXP5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