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WHOK5HHRVSRIH6EOMDJ22KX4ZZMM4PKSWS6E6LQEF3QB6CCMTEVW" alt="https://www.litoralpress.cl/paginaconsultas/Servicios_NClipDocumentos/Get_Imagen_Nota.aspx?LPKey=L4EJG6RO7ZYWNSFSJF45CNDFAWHOK5HHRVSRIH6EOMDJ22KX4ZZMM4PKSWS6E6LQEF3QB6CCMTE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1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6KSCDN6YXS2KT32MEWIA2BNYYBCMKGACN7TE3D7JFBHFKXPTWOVS" alt="https://www.litoralpress.cl/paginaconsultas/Servicios_NClipDocumentos/Get_Imagen_Nota.aspx?LPKey=ULP7JAV5SMO7DJ7U3IV3XDD2U6KSCDN6YXS2KT32MEWIA2BNYYBCMKGACN7TE3D7JFBHFKXPTWO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