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74.3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33;n es qui&amp;#233;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mpa&amp;#241;a de Carolina Toh&amp;#225;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MRWO32BAKXTMFUA7QYDD73RY4W74M6ZHBXKU3TEC7Q277R4NXVAZJK66CCFWFYYBTLCE2XQC5XHAY" alt="https://www.litoralpress.cl/paginaconsultas/Servicios_NClipDocumentos/Get_Imagen_Nota.aspx?LPKey=MRWO32BAKXTMFUA7QYDD73RY4W74M6ZHBXKU3TEC7Q277R4NXVAZJK66CCFWFYYBTLCE2XQC5XH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