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21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cibe 25 mil visitas en visita al Puerto&lt;/b&gt;&lt;/td&gt;&lt;/tr&gt;&lt;tr&gt;&lt;td colspan='6'&gt;&amp;nbsp;&lt;/tr&gt;&lt;tr&gt;&lt;td colspan='6' height='830' valign='top'&gt;&lt;p align='center'&gt;&lt;img border="0" width="231" height="825" src="https://www.litoralpress.cl/paginaconsultas/Servicios_NClipDocumentos/Get_Imagen_Nota.aspx?LPKey=62EA7SYSEFHPG2RF3C2UOTDVRWI6ZI2A3Q3H5SDQRCLWSDQFTARZDRRZOJQLRHAHJC52OARW4AEEM" alt="https://www.litoralpress.cl/paginaconsultas/Servicios_NClipDocumentos/Get_Imagen_Nota.aspx?LPKey=62EA7SYSEFHPG2RF3C2UOTDVRWI6ZI2A3Q3H5SDQRCLWSDQFTARZDRRZOJQLRHAHJC52OARW4AE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