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e a anuncio de intervenci&amp;#243;n en Meiggs, toldos azules se vuelven a expandir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WXC64SH3SU2ZEJAAO5I3KGORPGHRXAWB4NXNGQ5BKDFSBZBYIBPDKAVRONRTX4Z26FWMBASPA7VES" alt="https://www.litoralpress.cl/paginaconsultas/Servicios_NClipDocumentos/Get_Imagen_Nota.aspx?LPKey=WXC64SH3SU2ZEJAAO5I3KGORPGHRXAWB4NXNGQ5BKDFSBZBYIBPDKAVRONRTX4Z26FWMBASPA7V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