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SQW3ZMOJN5DBKHUTGWCE5KP7JVVQSR4PBMST62U3WSRMNNQNCOECT4EAW6DYAWUSYC573EZW2DW" alt="https://www.litoralpress.cl/paginaconsultas/Servicios_NClipDocumentos/Get_Imagen_Nota.aspx?LPKey=VMSQW3ZMOJN5DBKHUTGWCE5KP7JVVQSR4PBMST62U3WSRMNNQNCOECT4EAW6DYAWUSYC573EZW2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XU44MSWTAFE4V6374X3L66GFQ46LTBXEFW4AESEVAI5XF67E3IUBPSOUMPL76D3DC3J4D65FM46" alt="https://www.litoralpress.cl/paginaconsultas/Servicios_NClipDocumentos/Get_Imagen_Nota.aspx?LPKey=LMXU44MSWTAFE4V6374X3L66GFQ46LTBXEFW4AESEVAI5XF67E3IUBPSOUMPL76D3DC3J4D65FM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