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5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BRPXIGDPHZCFEUXUTQB6U2TKZP2PUT65OW7WPGV2SB3BHUFNVHVMHEVVPMQMFCDU4WF72L4FROZ6" alt="https://www.litoralpress.cl/paginaconsultas/Servicios_NClipDocumentos/Get_Imagen_Nota.aspx?LPKey=UBRPXIGDPHZCFEUXUTQB6U2TKZP2PUT65OW7WPGV2SB3BHUFNVHVMHEVVPMQMFCDU4WF72L4FRO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