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4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XXPXCVJW6JLJNOL6TKLVT7NFUPE6NJVNGRKUXRH6J6DKBB6TKSSF375H4IHRICJBCA724NFMCN3O" alt="https://www.litoralpress.cl/paginaconsultas/Servicios_NClipDocumentos/Get_Imagen_Nota.aspx?LPKey=2XXPXCVJW6JLJNOL6TKLVT7NFUPE6NJVNGRKUXRH6J6DKBB6TKSSF375H4IHRICJBCA724NFMCN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4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BSB6HEKJ4D7HDCFOEF4ZH37CD7Y4ZSWVNYQFNSJILW2ZSTJGMP3XPT4PYDZW5YLTRUR6HRYOEQRU" alt="https://www.litoralpress.cl/paginaconsultas/Servicios_NClipDocumentos/Get_Imagen_Nota.aspx?LPKey=HBSB6HEKJ4D7HDCFOEF4ZH37CD7Y4ZSWVNYQFNSJILW2ZSTJGMP3XPT4PYDZW5YLTRUR6HRYOEQ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