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6N56PIIQOQU7EO3CQ4ZG3ZIF4MFPTYJX6JVK3NOCGSAMYTELNSOA" alt="https://www.litoralpress.cl/paginaconsultas/Servicios_NClipDocumentos/Get_Imagen_Nota.aspx?LPKey=PMSU42EPN7AIPV5SJKGVK7WD56N56PIIQOQU7EO3CQ4ZG3ZIF4MFPTYJX6JVK3NOCGSAMYTELNS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