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50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9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medid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frentar el invierno con apoyo a personas en situaci&amp;#243;n de calle&lt;/b&gt;&lt;/td&gt;&lt;/tr&gt;&lt;tr&gt;&lt;td colspan='6'&gt;&amp;nbsp;&lt;/tr&gt;&lt;tr&gt;&lt;td colspan='6' height='830' valign='top'&gt;&lt;p align='center'&gt;&lt;img border="0" width="446" height="825" src="https://www.litoralpress.cl/paginaconsultas/Servicios_NClipDocumentos/Get_Imagen_Nota.aspx?LPKey=XENM2YUA3AXOCEBREGKS26XZAQ7NGBTXUDKK765WOH7TRR5ZAKB4NP24RCUSJOTE5QY6B4Y7GM2KM" alt="https://www.litoralpress.cl/paginaconsultas/Servicios_NClipDocumentos/Get_Imagen_Nota.aspx?LPKey=XENM2YUA3AXOCEBREGKS26XZAQ7NGBTXUDKK765WOH7TRR5ZAKB4NP24RCUSJOTE5QY6B4Y7GM2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