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apunta a la UDI por destituci&amp;#243;n de Orre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OZETIDQ7EKR7PD57FURQKQHULQSWPAJ6UUBEDG5GTBC4P45ZVDOQT2IYI2SXAM4KJGJDGGT5OG6JO" alt="https://www.litoralpress.cl/paginaconsultas/Servicios_NClipDocumentos/Get_Imagen_Nota.aspx?LPKey=OZETIDQ7EKR7PD57FURQKQHULQSWPAJ6UUBEDG5GTBC4P45ZVDOQT2IYI2SXAM4KJGJDGGT5OG6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