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5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useo Corbeta Esmeralda lanzan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FS7JRTC4J5UW6PICRMCR7CTI4GIH3UZFGFPZBTKYDGHK6Q4QQJVYKCH5BUNMBINCXNAKRCZ4SAMY" alt="https://www.litoralpress.cl/paginaconsultas/Servicios_NClipDocumentos/Get_Imagen_Nota.aspx?LPKey=5FS7JRTC4J5UW6PICRMCR7CTI4GIH3UZFGFPZBTKYDGHK6Q4QQJVYKCH5BUNMBINCXNAKRCZ4SA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