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5, de 2025.- Designa a don H&amp;#233;ctor Alejandro Ot&amp;#225;rola Jaramillo como Director Ejecutivo del Servicio Local de Educaci&amp;#243;n P&amp;#250;blica de Puelche, de conformidad al art&amp;#237;culo 21 de la ley N&amp;#17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YRLIVHMSJUYFPD7ILTO5UZVR35UR4JUZPM6ZAM5QVVGEU6KKQFVZ5VDDDHJ3HMVRRICJWHWYCZ2Y" alt="https://www.litoralpress.cl/paginaconsultas/Servicios_NClipDocumentos/Get_Imagen_Nota.aspx?LPKey=YYRLIVHMSJUYFPD7ILTO5UZVR35UR4JUZPM6ZAM5QVVGEU6KKQFVZ5VDDDHJ3HMVRRICJWHWYCZ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5, de 2025.- Designa a don H&amp;#233;ctor Alejandro Ot&amp;#225;rola Jaramillo como Director Ejecutivo del Servicio Local de Educaci&amp;#243;n P&amp;#250;blica de Puelche, de conformidad al art&amp;#237;culo 21 de la ley N&amp;#17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NU2DPK6CHU2DHMA7CNV5CDSLFTGCDCX5ZVXO2H7WHIKV7DMH5VPOWT5DFRZ7G3ADNGVLESDMNBLS" alt="https://www.litoralpress.cl/paginaconsultas/Servicios_NClipDocumentos/Get_Imagen_Nota.aspx?LPKey=3NU2DPK6CHU2DHMA7CNV5CDSLFTGCDCX5ZVXO2H7WHIKV7DMH5VPOWT5DFRZ7G3ADNGVLESDMNB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5, de 2025.- Designa a don H&amp;#233;ctor Alejandro Ot&amp;#225;rola Jaramillo como Director Ejecutivo del Servicio Local de Educaci&amp;#243;n P&amp;#250;blica de Puelche, de conformidad al art&amp;#237;culo 21 de la ley N&amp;#17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RLLEWP63OTDSEEWZAOXSUSGJHOFCA46FBPFDWMWWMENYP3G4A4YXTZKXVH76GB7IBYULLVBEZGM" alt="https://www.litoralpress.cl/paginaconsultas/Servicios_NClipDocumentos/Get_Imagen_Nota.aspx?LPKey=7IRLLEWP63OTDSEEWZAOXSUSGJHOFCA46FBPFDWMWWMENYP3G4A4YXTZKXVH76GB7IBYULLVBEZ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