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Os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ZILUN4HD4Z7Y4CMJXVRI7P4ICDJGEAZ3Z2BSXWRBVWQEW3S5BYZJ3I2GMDG3EQVUUITYFUMGSPFOA" alt="https://www.litoralpress.cl/paginaconsultas/Servicios_NClipDocumentos/Get_Imagen_Nota.aspx?LPKey=ZILUN4HD4Z7Y4CMJXVRI7P4ICDJGEAZ3Z2BSXWRBVWQEW3S5BYZJ3I2GMDG3EQVUUITYFUMGSPF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