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80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&amp;#237;der de Sonami llam&amp;#243;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6" src="https://www.litoralpress.cl/paginaconsultas/Servicios_NClipDocumentos/Get_Imagen_Nota.aspx?LPKey=VT6NMK2RTLEJCKKI76MULYFRFZADKDQSMIHD4C42JJ4G4QOJWUEDBJJE2ORRYXD3IKQ6H4MOXPOUA" alt="https://www.litoralpress.cl/paginaconsultas/Servicios_NClipDocumentos/Get_Imagen_Nota.aspx?LPKey=VT6NMK2RTLEJCKKI76MULYFRFZADKDQSMIHD4C42JJ4G4QOJWUEDBJJE2ORRYXD3IKQ6H4MOXPO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