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Outdoor&lt;/td&gt;&lt;td align='left' valign='top'&gt;&lt;b style='color:#444444'&gt;VPE:&lt;/b&gt;&lt;/td&gt;&lt;td&gt;$ 4.416.5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4" src="https://www.litoralpress.cl/paginaconsultas/Servicios_NClipDocumentos/Get_Imagen_Nota.aspx?LPKey=UZK6642VBZQCTBAG5ODZMWQ2YDNE5IN6WWVOFYJRNDB2AS5YBQ6D7TOU43MAGJL77IG6NJKY2DUA2" alt="https://www.litoralpress.cl/paginaconsultas/Servicios_NClipDocumentos/Get_Imagen_Nota.aspx?LPKey=UZK6642VBZQCTBAG5ODZMWQ2YDNE5IN6WWVOFYJRNDB2AS5YBQ6D7TOU43MAGJL77IG6NJKY2DU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