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FEB4SMSSWW7F72IO36FEHOPJBP4MJR4X4K7JRTIN7KXERV4UVWOV3PB24XSBYCCQHOUG7WM2UDURY" alt="https://www.litoralpress.cl/paginaconsultas/Servicios_NClipDocumentos/Get_Imagen_Nota.aspx?LPKey=FEB4SMSSWW7F72IO36FEHOPJBP4MJR4X4K7JRTIN7KXERV4UVWOV3PB24XSBYCCQHOUG7WM2UDU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