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8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destacaro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SDZUWQKMKAFMEXF3MXJHGWHGOIJ6D2H7UKAGCKFBB5DRKIBCJOCHCMHZXV42XER2OBJLCWRVXD2FU" alt="https://www.litoralpress.cl/paginaconsultas/Servicios_NClipDocumentos/Get_Imagen_Nota.aspx?LPKey=SDZUWQKMKAFMEXF3MXJHGWHGOIJ6D2H7UKAGCKFBB5DRKIBCJOCHCMHZXV42XER2OBJLCWRVXD2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