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2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OMTMKFRDDEU3HK5ZKIJEDDORZYQIYFB5RQOTS63FZACSMRMH6EEY" alt="https://www.litoralpress.cl/paginaconsultas/Servicios_NClipDocumentos/Get_Imagen_Nota.aspx?LPKey=OTRP4WFLR4WSLBQRPEQNALWBGOMTMKFRDDEU3HK5ZKIJEDDORZYQIYFB5RQOTS63FZACSMRMH6E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