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2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4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XXDBXLFZYNNH75V2RIPGBRX73ID4JVL3FFOV6GHW7TIS6MD5MFMXL7JTL2S6GJEZ3AVVGX752ZEGI" alt="https://www.litoralpress.cl/paginaconsultas/Servicios_NClipDocumentos/Get_Imagen_Nota.aspx?LPKey=XXDBXLFZYNNH75V2RIPGBRX73ID4JVL3FFOV6GHW7TIS6MD5MFMXL7JTL2S6GJEZ3AVVGX752ZE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