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8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5TUXAMIFHAHNVVCYHVVYD4HMQXCAXKI2GHIDRQBRFWETP6SPN4VG" alt="https://www.litoralpress.cl/paginaconsultas/Servicios_NClipDocumentos/Get_Imagen_Nota.aspx?LPKey=JCRU26QZ44ZGXU7BBI2HKMLN25TUXAMIFHAHNVVCYHVVYD4HMQXCAXKI2GHIDRQBRFWETP6SPN4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