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D2TSCX3XUPIW3W3P2J2C4WNOU4K736XG4U7MZ3YSV7UVQOVZC7AUZDMMTZR4YLQ4F4VTDA33N6C" alt="https://www.litoralpress.cl/paginaconsultas/Servicios_NClipDocumentos/Get_Imagen_Nota.aspx?LPKey=CSD2TSCX3XUPIW3W3P2J2C4WNOU4K736XG4U7MZ3YSV7UVQOVZC7AUZDMMTZR4YLQ4F4VTDA33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14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PE6YSDXLTJQGRZ2NPMJM53DFTITTB7Y3JL67CI4YEBTKOF6QC2PYDIIHCMMXTQ4DTK6T3COFJ7CY" alt="https://www.litoralpress.cl/paginaconsultas/Servicios_NClipDocumentos/Get_Imagen_Nota.aspx?LPKey=VPE6YSDXLTJQGRZ2NPMJM53DFTITTB7Y3JL67CI4YEBTKOF6QC2PYDIIHCMMXTQ4DTK6T3COFJ7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