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37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24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4UNX2CX4BOVPSE4M2NY3ECBIL4XN3F2VKK3G33BKWUHJF23YMP6M7LWTGJNUWHQWDWMFVLVNR4UVC" alt="https://www.litoralpress.cl/paginaconsultas/Servicios_NClipDocumentos/Get_Imagen_Nota.aspx?LPKey=4UNX2CX4BOVPSE4M2NY3ECBIL4XN3F2VKK3G33BKWUHJF23YMP6M7LWTGJNUWHQWDWMFVLVNR4U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