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5.- Nombra a do&amp;#241;a Ilse Nayarett Villegas Camilla en el cargo de Secretaria Regional Ministerial de Miner&amp;#237;a Suplente de la Regi&amp;#243;n del Libertador General Bernardo O&amp;#39;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76H6YWHDT3AQLWNNIJOK3WGP3FVZ2FWDBZALAKA4CPRZU5S2QJVHMO5W5YM5NBFS2AIKDEGLXDFO" alt="https://www.litoralpress.cl/paginaconsultas/Servicios_NClipDocumentos/Get_Imagen_Nota.aspx?LPKey=T76H6YWHDT3AQLWNNIJOK3WGP3FVZ2FWDBZALAKA4CPRZU5S2QJVHMO5W5YM5NBFS2AIKDEGLXD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5.- Nombra a do&amp;#241;a Ilse Nayarett Villegas Camilla en el cargo de Secretaria Regional Ministerial de Miner&amp;#237;a Suplente de la Regi&amp;#243;n del Libertador General Bernardo O&amp;#39;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DDTVMA4SYMQJME7ETGQSAB2PPK22EP6F7BICBYJNY4AV43OHXMPEZFLJL4KZUUAU5DX7XG6ZFK6G" alt="https://www.litoralpress.cl/paginaconsultas/Servicios_NClipDocumentos/Get_Imagen_Nota.aspx?LPKey=IDDTVMA4SYMQJME7ETGQSAB2PPK22EP6F7BICBYJNY4AV43OHXMPEZFLJL4KZUUAU5DX7XG6ZFK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