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357,0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714.0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el Museo de Linares se inaugura 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0" src="https://www.litoralpress.cl/paginaconsultas/Servicios_NClipDocumentos/Get_Imagen_Nota.aspx?LPKey=YDFEGWMUFW66E2D4QY6XEBQVD6OTLZVQKZXZELWIKSOOI7LGBAF6DXPWWFYVZ6U6QBDJNBHSU4R5M" alt="https://www.litoralpress.cl/paginaconsultas/Servicios_NClipDocumentos/Get_Imagen_Nota.aspx?LPKey=YDFEGWMUFW66E2D4QY6XEBQVD6OTLZVQKZXZELWIKSOOI7LGBAF6DXPWWFYVZ6U6QBDJNBHSU4R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