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1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90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74.14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oste acla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ichel critic&amp;#243; la cita a Wikipedia: Reacciones tras el primer debate&lt;/b&gt;&lt;/td&gt;&lt;/tr&gt;&lt;tr&gt;&lt;td colspan='6'&gt;&amp;nbsp;&lt;/tr&gt;&lt;tr&gt;&lt;td colspan='6' height='830' valign='top'&gt;&lt;p align='center'&gt;&lt;img border="0" width="750" height="297" src="https://www.litoralpress.cl/paginaconsultas/Servicios_NClipDocumentos/Get_Imagen_Nota.aspx?LPKey=3LQ3S66ZOFJOCKEQGEJWTLDG73VRTUH7JNXVBJ2DRWZZUMGW6UEUU46KOTEWV5YR4GI6VA5GNFWLQ" alt="https://www.litoralpress.cl/paginaconsultas/Servicios_NClipDocumentos/Get_Imagen_Nota.aspx?LPKey=3LQ3S66ZOFJOCKEQGEJWTLDG73VRTUH7JNXVBJ2DRWZZUMGW6UEUU46KOTEWV5YR4GI6VA5GNFW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