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licencias m&amp;#233;d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PH2PQYYYN4WUM2GB2KPO6UNPTPCLZAKASHJEVSUEBRHD462H4566YSXHGP3OCVVQN4NSH6BSGNT5M" alt="https://www.litoralpress.cl/paginaconsultas/Servicios_NClipDocumentos/Get_Imagen_Nota.aspx?LPKey=PH2PQYYYN4WUM2GB2KPO6UNPTPCLZAKASHJEVSUEBRHD462H4566YSXHGP3OCVVQN4NSH6BSGNT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