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financia con cr&amp;#233;dito hipotecario a 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WWGT3EXKSNNFB2RLIDWQRC37FUJIJBO433MN7CZD3FGBNA5ZGFMXXSA6YAU7J63J3GNQ3AALHY3WO" alt="https://www.litoralpress.cl/paginaconsultas/Servicios_NClipDocumentos/Get_Imagen_Nota.aspx?LPKey=WWGT3EXKSNNFB2RLIDWQRC37FUJIJBO433MN7CZD3FGBNA5ZGFMXXSA6YAU7J63J3GNQ3AALHY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