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53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rector del INBA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HE5LRDEFKOWP6HFBEQ3RD5Q56UBR33M52TPVY5OSEO4B5JAULBLP4CW2JEBON4JG6A5KBX2MVR5KK" alt="https://www.litoralpress.cl/paginaconsultas/Servicios_NClipDocumentos/Get_Imagen_Nota.aspx?LPKey=HE5LRDEFKOWP6HFBEQ3RD5Q56UBR33M52TPVY5OSEO4B5JAULBLP4CW2JEBON4JG6A5KBX2MVR5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