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SLHJLQRFC6ZCYGJRJL5J4NTEUHJIQ7GIL4DCOZROZAR3WLULSJVIYVIZWRUEUXODD6NSJVLLVJFQ" alt="https://www.litoralpress.cl/paginaconsultas/Servicios_NClipDocumentos/Get_Imagen_Nota.aspx?LPKey=3SLHJLQRFC6ZCYGJRJL5J4NTEUHJIQ7GIL4DCOZROZAR3WLULSJVIYVIZWRUEUXODD6NSJVLLVJ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P5ALFZ2A2MJF6RVETXDBXDV5NYV5HW764FIJR3HRLEJEOC5NCA2FBBUE2RADHT7RKRDYOXBP5HI2" alt="https://www.litoralpress.cl/paginaconsultas/Servicios_NClipDocumentos/Get_Imagen_Nota.aspx?LPKey=QP5ALFZ2A2MJF6RVETXDBXDV5NYV5HW764FIJR3HRLEJEOC5NCA2FBBUE2RADHT7RKRDYOXBP5H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7HLXPRHEYT2S4NI4VK44VFCPPOJGQJDEI6BFUBZBR5PX5C3O3EHGOW633LNFTWNXHAZAVMWROSWI" alt="https://www.litoralpress.cl/paginaconsultas/Servicios_NClipDocumentos/Get_Imagen_Nota.aspx?LPKey=L7HLXPRHEYT2S4NI4VK44VFCPPOJGQJDEI6BFUBZBR5PX5C3O3EHGOW633LNFTWNXHAZAVMWROS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V6LL2WUMANVBNAAJC6UH7JK6LSGDSINEMMCG7MVQQYHLIOC6FYPVZIC5PTXOLHHFHSE2TS2BHOVM" alt="https://www.litoralpress.cl/paginaconsultas/Servicios_NClipDocumentos/Get_Imagen_Nota.aspx?LPKey=BV6LL2WUMANVBNAAJC6UH7JK6LSGDSINEMMCG7MVQQYHLIOC6FYPVZIC5PTXOLHHFHSE2TS2BHO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