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Moraga &amp;quot; Chile tiene los activos para ser parte de la econom&amp;#237;a espa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NMYLCTCWFFFKJAZ5KIKEZE4K7ZRSOTGGQQNPPOXVJ3WE2IVLAPZ4CDGUKJQKJM2GCG5F5GGIB42M" alt="https://www.litoralpress.cl/paginaconsultas/Servicios_NClipDocumentos/Get_Imagen_Nota.aspx?LPKey=MNMYLCTCWFFFKJAZ5KIKEZE4K7ZRSOTGGQQNPPOXVJ3WE2IVLAPZ4CDGUKJQKJM2GCG5F5GGIB4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Moraga &amp;quot; Chile tiene los activos para ser parte de la econom&amp;#237;a espa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68" src="https://www.litoralpress.cl/paginaconsultas/Servicios_NClipDocumentos/Get_Imagen_Nota.aspx?LPKey=23JCQRJUTJUZKP4GXVZGLMGOL75SL7Z25RJBMQXUOB7RVUJMPK2AKLX3ORUP5S4OJ4R74DW7DXYHE" alt="https://www.litoralpress.cl/paginaconsultas/Servicios_NClipDocumentos/Get_Imagen_Nota.aspx?LPKey=23JCQRJUTJUZKP4GXVZGLMGOL75SL7Z25RJBMQXUOB7RVUJMPK2AKLX3ORUP5S4OJ4R74DW7DXY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