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6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355.7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cuestas dan respiro a Evelyn Matthei, quien apuesta por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de la mano de Paula Daza&lt;/b&gt;&lt;/td&gt;&lt;/tr&gt;&lt;tr&gt;&lt;td colspan='6'&gt;&amp;nbsp;&lt;/tr&gt;&lt;tr&gt;&lt;td colspan='6' height='830' valign='top'&gt;&lt;p align='center'&gt;&lt;img border="0" width="750" height="811" src="https://www.litoralpress.cl/paginaconsultas/Servicios_NClipDocumentos/Get_Imagen_Nota.aspx?LPKey=HHN5WOGP4J6JEI6U4P5XQZUZ6AX5YQ3L47SCNQWICDQJSBN65L2HZPDHZMPHVQMBBZZW2IQMPQTYA" alt="https://www.litoralpress.cl/paginaconsultas/Servicios_NClipDocumentos/Get_Imagen_Nota.aspx?LPKey=HHN5WOGP4J6JEI6U4P5XQZUZ6AX5YQ3L47SCNQWICDQJSBN65L2HZPDHZMPHVQMBBZZW2IQMPQT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