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8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MSU42EPN7AIPV5SJKGVK7WD57OCDYKMPQEHTJ77MLCAVCCBYKYPO7HYURQ3SQOXW3Z7W6L4ZQHN6" alt="https://www.litoralpress.cl/paginaconsultas/Servicios_NClipDocumentos/Get_Imagen_Nota.aspx?LPKey=PMSU42EPN7AIPV5SJKGVK7WD57OCDYKMPQEHTJ77MLCAVCCBYKYPO7HYURQ3SQOXW3Z7W6L4ZQH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