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85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Toro (DC), alcalde de San Ram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7X7L2IT5JGN5GMT2EWLXBUFXMADLLE6CMZPGCP55BN3NQ5G4MQY2PKXLDWCZGIO5EOWALFDU4JURC" alt="https://www.litoralpress.cl/paginaconsultas/Servicios_NClipDocumentos/Get_Imagen_Nota.aspx?LPKey=7X7L2IT5JGN5GMT2EWLXBUFXMADLLE6CMZPGCP55BN3NQ5G4MQY2PKXLDWCZGIO5EOWALFDU4JU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