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P&amp;#233;rez Marchant, CEO de Parque Araico: &amp;quot;Este es un a&amp;#241;o r&amp;#233;cord de inversi&amp;#243;n, que va a superar los US$ 360 millon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2TXDWTIMUEPP5ODDZQQ3QHKUXJNMM6OYJLI5E3MI2D2V4VDWNE34IK2E7X4MF2Z33JRNV332PN74A" alt="https://www.litoralpress.cl/paginaconsultas/Servicios_NClipDocumentos/Get_Imagen_Nota.aspx?LPKey=2TXDWTIMUEPP5ODDZQQ3QHKUXJNMM6OYJLI5E3MI2D2V4VDWNE34IK2E7X4MF2Z33JRNV332PN7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