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OKGXNYT6WSOLRQ537ANG5IUAIQIVNVKDKZMI3Q36C32OOVW5I3I4" alt="https://www.litoralpress.cl/paginaconsultas/Servicios_NClipDocumentos/Get_Imagen_Nota.aspx?LPKey=TY4WPWDOVPMZGNSI32FUGBYQ5OKGXNYT6WSOLRQ537ANG5IUAIQIVNVKDKZMI3Q36C32OOVW5I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