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6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26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HZHHP2E5QHSHF4O62T34DND5TTPXESUEGIAY4DCK6QUIW4UVIXTO6WAUSLTWW3HX67GRGUXJ6WFFE" alt="https://www.litoralpress.cl/paginaconsultas/Servicios_NClipDocumentos/Get_Imagen_Nota.aspx?LPKey=HZHHP2E5QHSHF4O62T34DND5TTPXESUEGIAY4DCK6QUIW4UVIXTO6WAUSLTWW3HX67GRGUXJ6WF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