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58.4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x&amp;#243;logo trabaj&amp;#243; 10 a&amp;#241;os coordinando camiones blindados: as&amp;#237; aprendi&amp;#243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JNIKST5NIWVC2I4JTAGA4TRIF7LAFNYR4Y7F445R6ZVHA5I4ZF3D5JKDDSHHJA372EES2SXDPUAF4" alt="https://www.litoralpress.cl/paginaconsultas/Servicios_NClipDocumentos/Get_Imagen_Nota.aspx?LPKey=JNIKST5NIWVC2I4JTAGA4TRIF7LAFNYR4Y7F445R6ZVHA5I4ZF3D5JKDDSHHJA372EES2SXDPUA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