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2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41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 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KVAXFWCHOIGR2C7S4JLFWUX3BOEIMEW7EF4VPYO3IG67SMOHAJMB6WIO4P5BQQIUXWUSDUF2BIJEI" alt="https://www.litoralpress.cl/paginaconsultas/Servicios_NClipDocumentos/Get_Imagen_Nota.aspx?LPKey=KVAXFWCHOIGR2C7S4JLFWUX3BOEIMEW7EF4VPYO3IG67SMOHAJMB6WIO4P5BQQIUXWUSDUF2BIJ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