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res claves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25;n obtener las empresas mineras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ZU7PN4IED74YTQLXAPMZPXGSA5V33HJ2A2QYDZNSECQSNXDEFFXYALJU36VJ5VYFKO3BWHB3ESQ4U" alt="https://www.litoralpress.cl/paginaconsultas/Servicios_NClipDocumentos/Get_Imagen_Nota.aspx?LPKey=ZU7PN4IED74YTQLXAPMZPXGSA5V33HJ2A2QYDZNSECQSNXDEFFXYALJU36VJ5VYFKO3BWHB3ESQ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