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718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pricho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historia musical chilena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OIBCWZ4A3NYZZ2KNEU4TCIBY5CKRQ3D4GQW4BFCMWANCYZ3IEKL5X2M5LPVIZZUZV4TFN5F7I2HZ6" alt="https://www.litoralpress.cl/paginaconsultas/Servicios_NClipDocumentos/Get_Imagen_Nota.aspx?LPKey=OIBCWZ4A3NYZZ2KNEU4TCIBY5CKRQ3D4GQW4BFCMWANCYZ3IEKL5X2M5LPVIZZUZV4TFN5F7I2H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