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LSUSICK4G2H2PLM2GUPFH7XZFI5O2ZBLNYEVZP4734KK4HVJBWT7RF6LIZSIDLCVYLBTALYAUJU" alt="https://www.litoralpress.cl/paginaconsultas/Servicios_NClipDocumentos/Get_Imagen_Nota.aspx?LPKey=7XLSUSICK4G2H2PLM2GUPFH7XZFI5O2ZBLNYEVZP4734KK4HVJBWT7RF6LIZSIDLCVYLBTALYAU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YVOCTLF2GLYJIHF5VNLLAYNQXUC2J5TVBB5KCCQOKG6CSHYKDWEYPI7NYCXI7CKXRIK5NZMRDUSU" alt="https://www.litoralpress.cl/paginaconsultas/Servicios_NClipDocumentos/Get_Imagen_Nota.aspx?LPKey=PYVOCTLF2GLYJIHF5VNLLAYNQXUC2J5TVBB5KCCQOKG6CSHYKDWEYPI7NYCXI7CKXRIK5NZMRDU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EVK5OFIF6B7BIVKNOSSCPLZHLKY2CRO2YSJ3DS4KALN44EAYVUUIRSUANCWGQXQ2IP3U7BHWT52" alt="https://www.litoralpress.cl/paginaconsultas/Servicios_NClipDocumentos/Get_Imagen_Nota.aspx?LPKey=QNEVK5OFIF6B7BIVKNOSSCPLZHLKY2CRO2YSJ3DS4KALN44EAYVUUIRSUANCWGQXQ2IP3U7BHWT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K3EH3UM5H7SPTZZBWHZXOVYU2SDPHEOAVPRGVLCIFGZ2N2DC6FDGVE6I6HW2RWZ2RJY76S2ZAHM" alt="https://www.litoralpress.cl/paginaconsultas/Servicios_NClipDocumentos/Get_Imagen_Nota.aspx?LPKey=2ZK3EH3UM5H7SPTZZBWHZXOVYU2SDPHEOAVPRGVLCIFGZ2N2DC6FDGVE6I6HW2RWZ2RJY76S2ZA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4, de 2025.- Delega funciones para la elaboraci&amp;#243;n y ejecuci&amp;#243;n de actos administrativos que indica, en el Servicio Local de Educaci&amp;#243;n P&amp;#250;blica de Los Copihu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QYGADDIBXZH7F2JVY3TIUIZ4BI2NEZMV6LWV473QHXYCSAW5K2EMWOKAZREGVOSTJHC26YJKYJG" alt="https://www.litoralpress.cl/paginaconsultas/Servicios_NClipDocumentos/Get_Imagen_Nota.aspx?LPKey=X2QYGADDIBXZH7F2JVY3TIUIZ4BI2NEZMV6LWV473QHXYCSAW5K2EMWOKAZREGVOSTJHC26YJKY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