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reaviva duelo con Jadue y dice que preferir&amp;#237;a que se dedic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s que ser candidato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LIBVP2RXF4PECHE6XLAFFHGZU5LDSBPMNAK7QBG3MYYLLJR6FHM4WRWEQHVZCKAWI3IH3HWYAEYKS" alt="https://www.litoralpress.cl/paginaconsultas/Servicios_NClipDocumentos/Get_Imagen_Nota.aspx?LPKey=LIBVP2RXF4PECHE6XLAFFHGZU5LDSBPMNAK7QBG3MYYLLJR6FHM4WRWEQHVZCKAWI3IH3HWYAEY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